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entral University of South Bihar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ICE OF THE PROCTO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ect yourself and others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's and Don'ts for Students (COVID-19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'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Strictly follow the guidelines for Covid-19 prescribed by the Government of Indi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Always wear mask at all places inside the campu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Follow self-observation, remain isolated, avoid mixing with other inmates and maintain good health practices and hygien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If you feel unwell or have signs/symptoms like fever, difficult breathing, cough etc., report to the University Health Centre immediately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Practice frequent hand washing with soap and water or use alcohol based hand sanitizer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Throw used masks, gloves, tissues into specified bins immediately after us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Maintain social distancing and follow the Queue system at all the entry and exit point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Register yourself to the Arogya Setu App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Carry your own water bottle and stationeries and do not share it with other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Always cooperate with the persons involved in taking measures for preventing Covid-19, like thermal scanning, checking for masks, maintaining social distancing etc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Maintain General Hygiene all the tim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n'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Don’t spit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Do not form close groups and avoid crowding at any place in campu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Avoid using lifts and other common areas as much as possibl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Do not roam around in the campus or beyond without any proper reason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Do not order any food (eatable) and beverage from a service provider located outside the campus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By order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Segoe Print"/>
      <w:color w:val="auto"/>
      <w:sz w:val="22"/>
      <w:szCs w:val="20"/>
      <w:lang w:val="en-IN" w:eastAsia="en-US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Mangal;Segoe Print"/>
      <w:color w:val="auto"/>
      <w:sz w:val="22"/>
      <w:szCs w:val="20"/>
      <w:lang w:val="en-IN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9:00Z</dcterms:created>
  <dc:creator>jahsa</dc:creator>
  <dc:description/>
  <dc:language>en-US</dc:language>
  <cp:lastModifiedBy>Umesh Kumar Singh</cp:lastModifiedBy>
  <cp:lastPrinted>2021-04-13T07:55:00Z</cp:lastPrinted>
  <dcterms:modified xsi:type="dcterms:W3CDTF">2021-04-13T04:48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